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黑体"/>
          <w:b/>
          <w:bCs/>
          <w:sz w:val="44"/>
          <w:szCs w:val="44"/>
        </w:rPr>
        <w:t>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黑体"/>
          <w:b/>
          <w:bCs/>
          <w:sz w:val="44"/>
          <w:szCs w:val="44"/>
        </w:rPr>
        <w:t>须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黑体"/>
          <w:b/>
          <w:bCs/>
          <w:sz w:val="44"/>
          <w:szCs w:val="44"/>
        </w:rPr>
        <w:t>知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（拍卖规则）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eastAsia="黑体"/>
          <w:b/>
          <w:bCs/>
          <w:sz w:val="28"/>
          <w:szCs w:val="28"/>
          <w:lang w:eastAsia="zh-CN"/>
        </w:rPr>
        <w:t>铜阳拍【</w:t>
      </w:r>
      <w:r>
        <w:rPr>
          <w:rFonts w:eastAsia="黑体"/>
          <w:b/>
          <w:bCs/>
          <w:sz w:val="28"/>
          <w:szCs w:val="28"/>
          <w:lang w:val="en-US" w:eastAsia="zh-CN"/>
        </w:rPr>
        <w:t>23001</w:t>
      </w:r>
      <w:r>
        <w:rPr>
          <w:rFonts w:eastAsia="黑体"/>
          <w:b/>
          <w:bCs/>
          <w:sz w:val="28"/>
          <w:szCs w:val="28"/>
          <w:lang w:eastAsia="zh-CN"/>
        </w:rPr>
        <w:t>】号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、参加本次拍卖会的竞买人须按《拍卖公告》中要求提供报名资料、交纳竞买保证金。拍卖人在收到资料后与委托人共同审核，对未通过审核的竞买人将取消其竞买资格。竞买成功，竞买保证金不可冲抵成交价款及佣金；竞买未成功，会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全额无息退还竞买保证金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二、标的简介：广告代理经营权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）。经营权范围为《铜陵日报》（县区部门专版专栏费用抵扣广告代理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以及</w:t>
      </w:r>
      <w:bookmarkStart w:id="0" w:name="_Hlk121838664"/>
      <w:r>
        <w:rPr>
          <w:rFonts w:ascii="宋体" w:hAnsi="宋体" w:cs="宋体"/>
          <w:sz w:val="28"/>
          <w:szCs w:val="28"/>
        </w:rPr>
        <w:t>铜陵日报社</w:t>
      </w:r>
      <w:bookmarkEnd w:id="0"/>
      <w:r>
        <w:rPr>
          <w:rFonts w:ascii="宋体" w:hAnsi="宋体" w:cs="宋体"/>
          <w:sz w:val="28"/>
          <w:szCs w:val="28"/>
        </w:rPr>
        <w:t>旗下的铜陵新闻网网站、铜陵新闻网微信公众号，具体参看《铜陵日报社广告代理经营权合同》（范本）。经营期内每年经营权费用均等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三、价款支付期限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、拍卖成交，买受人须在公示无异议后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内，与委托人（铜陵日报社）签订《铜陵日报社广告代理经营权合同》，并于合同签订当日向委托人交纳合同履约保证金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月的广告代理费额度），同时向拍卖人按《竞买承诺》中规定的比例支付拍卖佣金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如买受人未能在规定的时间内交清上述款项或未按时签订《铜陵日报社广告代理经营权合同》，视为买受人违约，按以下方式追究违约责任：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竞买保证金为拍卖履约保证金不予返还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有诉讼费、律师费等，均由违约买受人承担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委托人及拍卖人有权按《拍卖法》第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条规定追究违约买受人责任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拍卖法》第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条 买受人应当按照约定支付拍卖标的的价款，未按照约定支付价款的，应当承担违约责任，或者由拍卖人征得委托人的同意，将拍卖标的再行拍卖。拍卖标的再行拍卖的，原买受人应当支付第一次拍卖中本人及委托人应当支付的佣金。再行拍卖的价款低于原拍卖价款的，原买受人应当补足差额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以后在每个自然月末由买受人直接向委托人交纳当月代理费（按月平均交纳），具体交纳方式见《铜陵日报社广告代理经营权合同》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履约保证金：在双方合同终止并无其他异议后，按双方签订的《铜陵日报社广告代理经营权合同》约定，由委托人在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内将履约保证金（不计息）一次性退还至买受人；如买受人有违约情形的，委托人可用履约保证金冲抵买受人需要承担的违约金或损失和费用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优先竞买权：本次标的的经营尚未期满，委托人已书面通知现经营企业关于本次拍卖相关事宜，现经营企业可参与竞买，并享有优先购买权（同价）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标的交付：拍卖成交，买受人在按规定交清上述全部款项并完成相关手续后即可交付标的。如买受人为原经营企业，按要求继续经营视为标的已交付；如买受人非原经营企业，在上期经营权结束时（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）由委托人将标的交付买受人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便于买受人能及时开展工作，</w:t>
      </w:r>
      <w:bookmarkStart w:id="1" w:name="_Hlk121730853"/>
      <w:r>
        <w:rPr>
          <w:rFonts w:ascii="宋体" w:hAnsi="宋体" w:cs="宋体"/>
          <w:sz w:val="28"/>
          <w:szCs w:val="28"/>
        </w:rPr>
        <w:t>委托人设立 “过渡期”，即：买受人交清履约保证金之日起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，</w:t>
      </w:r>
      <w:bookmarkEnd w:id="1"/>
      <w:r>
        <w:rPr>
          <w:rFonts w:ascii="宋体" w:hAnsi="宋体" w:cs="宋体"/>
          <w:sz w:val="28"/>
          <w:szCs w:val="28"/>
        </w:rPr>
        <w:t>买受人在此期间完成办公场所等移交、提前介入市场等工作。买受人在经营中须按照委托人要求开展广告业务，遵守《广告法》、《合同法》等相关法规，自主经营，自行承担经营中的全部责任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七、标的发布约定：原则上买受人代理经营的广告在《铜陵日报》纸质媒体头版所占篇幅不得超过四分之一版，单次总版面所占篇幅不得超过二分之一；</w:t>
      </w:r>
      <w:r>
        <w:rPr>
          <w:rFonts w:ascii="宋体" w:hAnsi="宋体" w:cs="仿宋"/>
          <w:sz w:val="28"/>
          <w:szCs w:val="28"/>
        </w:rPr>
        <w:t>在新媒体平台发布广告不能影响媒介影响力和受众的黏度；</w:t>
      </w:r>
      <w:r>
        <w:rPr>
          <w:rFonts w:ascii="宋体" w:hAnsi="宋体" w:cs="宋体"/>
          <w:sz w:val="28"/>
          <w:szCs w:val="28"/>
        </w:rPr>
        <w:t>否则委托人有权视情况予以调整。公益广告按有关部门要求予以刊登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八、其他方面说明：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如委托人主体因整合、重组、合并等原因发生变化，由变更后的主体继续享有和承担相应权利、义务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买受人在代理经营期内涉及重大行政区划或媒体经营平台调整，可与委托人协商签订补充协议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九、参加本次拍卖会的竞买人，已对竞买标的充分了解，做出风险评估与决策。拍卖人已在铜陵市公共资源交易中心网站公布了《铜陵日报社广告代理经营权合同》（范本）等重要文件，竞买人已详细阅读并认可，拍卖成交后不得以任何理由提出疑义或赔偿等要求，由此产生的一切责任由买受人自行承担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十、如果国家法律、法规和相关政策调整，按照调整后的法律、法规和相关政策执行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本次拍卖会资料文件以竞买报名时发放版本为准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铜陵市阳光拍卖有限责任公司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" w:hanging="0"/>
      <w:rPr>
        <w:kern w:val="0"/>
        <w:szCs w:val="21"/>
        <w:u w:val="single"/>
      </w:rPr>
    </w:pPr>
    <w:r>
      <w:rPr>
        <w:rFonts w:eastAsia="Times New Roman"/>
        <w:kern w:val="0"/>
        <w:szCs w:val="21"/>
        <w:u w:val="single"/>
      </w:rPr>
      <w:t xml:space="preserve">                                                                                                    </w:t>
    </w:r>
  </w:p>
  <w:p>
    <w:pPr>
      <w:pStyle w:val="Footer"/>
      <w:ind w:right="69" w:hanging="0"/>
      <w:rPr/>
    </w:pPr>
    <w:r>
      <w:rPr>
        <w:kern w:val="0"/>
        <w:szCs w:val="21"/>
      </w:rPr>
      <w:t>电话：</w:t>
    </w:r>
    <w:r>
      <w:rPr>
        <w:kern w:val="0"/>
        <w:szCs w:val="21"/>
      </w:rPr>
      <w:t xml:space="preserve">0562-2810505                                                            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163195</wp:posOffset>
          </wp:positionV>
          <wp:extent cx="914400" cy="3067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15" t="8854" r="67729" b="850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;仿宋" w:cs="仿宋_GB2312;仿宋" w:ascii="仿宋_GB2312;仿宋" w:hAnsi="仿宋_GB2312;仿宋"/>
      </w:rPr>
      <w:t xml:space="preserve"> </w:t>
    </w:r>
    <w:r>
      <w:rPr>
        <w:rFonts w:eastAsia="Times New Roman"/>
      </w:rPr>
      <w:t xml:space="preserve">                                                                             </w:t>
    </w:r>
    <w:r>
      <w:rPr/>
      <w:t>网址：</w:t>
    </w:r>
    <w:r>
      <w:rPr/>
      <w:t>http//www.tlygpm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8:00Z</dcterms:created>
  <dc:creator>微软用户</dc:creator>
  <dc:description/>
  <dc:language>en-US</dc:language>
  <cp:lastModifiedBy>回首·漠然</cp:lastModifiedBy>
  <cp:lastPrinted>2022-12-09T08:53:00Z</cp:lastPrinted>
  <dcterms:modified xsi:type="dcterms:W3CDTF">2022-12-16T06:55:36Z</dcterms:modified>
  <cp:revision>7</cp:revision>
  <dc:subject/>
  <dc:title>竞   买   须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D56FD515F4BE29B921ED9190586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