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提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竞买人须仔细勘察标的现场及拍卖人处收集的相关材料，凡登记参加本次拍卖会的竞买人，均视作已对标的权属、性质、状态有了充分了解，并承诺遵守本场拍卖会《竞买须知》的约定，对所拍卖标的的权属、性状已无异议，完全了解所拍卖的标的已存在或可能存在的瑕疵，愿意承担该瑕疵可能造成的一切责任、风险或损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本次拍卖采用网络拍卖方式，网络竞买人凭注册的竞买帐号和密码，登陆中拍协网拍平台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https://paimai.caa123.org.cn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进入本场网络拍卖会参加竞买，具体操作详见《中拍平台网络拍卖报名登记和操作流程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竞买人应对用户名、密码和竞拍号码的安全负责，并对他人代为用其用户名、密码和竞拍号码进行的竞价活动负责。在网络和现场同步的竞价过程中，所有操作均视为竞买人本人真实意思的表示，由此产生的一切后果，均由原注册登记竞买人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提示：竞买人报名竞买，即表示知悉本场拍卖会同步网上刊登的网络拍卖公告、竞买须知、附件等全部拍卖资料，并承诺：拍卖成交后如有违约，愿承担《竞买须知》中规定的违约责任。双方如有争议，一律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铜官区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人民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院进行诉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免责条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竞买人应认真填写注册报名信息。如因竞买人所填写的信息不真实、不准确或不完整而造成其无法参与竞价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竞买人应对自己的注册账户信息保密，每个注册账户仅供一名竞买人使用。因竞买人原因导致其注册账户信息泄露而造成的一切后果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因竞买人自身终端设备和网络异常、延时等原因导致无法正常竞价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因不可抗力、软硬件故障、非法入侵、恶意攻击等原因而导致网站服务异常、竞价活动中断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在网络竞价期间，因委托人来函终止（中止）拍卖的，系统当前最高报价不作为本项目最高报价，不得作为本项目成交依据。由此造成最高报价人未能成交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买受人须交纳平台软件使用费，按拍卖成交价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0.15%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算，具体见中拍平台收费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铜陵市阳光拍卖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2:29Z</dcterms:created>
  <dc:creator>Administrator</dc:creator>
  <dc:description/>
  <dc:language>en-US</dc:language>
  <cp:lastModifiedBy>回首·漠然</cp:lastModifiedBy>
  <dcterms:modified xsi:type="dcterms:W3CDTF">2023-07-20T01:21:21Z</dcterms:modified>
  <cp:revision>1</cp:revision>
  <dc:subject/>
  <dc:title>_x000b_重  要  提  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A7CD5924A4C6CAECAB79FE8411B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