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(</w:t>
      </w:r>
      <w:r>
        <w:rPr>
          <w:rFonts w:eastAsia="黑体"/>
          <w:bCs/>
          <w:sz w:val="32"/>
          <w:szCs w:val="32"/>
        </w:rPr>
        <w:t>拍卖规则</w:t>
      </w:r>
      <w:r>
        <w:rPr>
          <w:rFonts w:eastAsia="黑体"/>
          <w:bCs/>
          <w:sz w:val="32"/>
          <w:szCs w:val="32"/>
        </w:rPr>
        <w:t>)</w:t>
      </w:r>
    </w:p>
    <w:p>
      <w:pPr>
        <w:pStyle w:val="Normal"/>
        <w:spacing w:lineRule="exact" w:line="460" w:before="0" w:after="156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铜阳拍【</w:t>
      </w:r>
      <w:r>
        <w:rPr>
          <w:rFonts w:eastAsia="黑体"/>
          <w:b/>
          <w:bCs/>
          <w:sz w:val="28"/>
          <w:szCs w:val="28"/>
          <w:lang w:val="en-US" w:eastAsia="zh-CN"/>
        </w:rPr>
        <w:t>25***</w:t>
      </w:r>
      <w:r>
        <w:rPr>
          <w:rFonts w:eastAsia="黑体"/>
          <w:b/>
          <w:bCs/>
          <w:sz w:val="28"/>
          <w:szCs w:val="28"/>
          <w:lang w:eastAsia="zh-CN"/>
        </w:rPr>
        <w:t>】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参加本次拍卖会的竞买人须遵守本次《拍卖规则》、《竞买须知》，并向拍卖人交纳相应竞买保证金。以自然人身份参加竞买，须提供身份证复印件；以单位身份参加竞买，须提供营业执照等证件。竞买成功，竞买保证金不可冲抵款项；竞买未成功，会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全额无息退还竞买保证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二、标的简介  </w:t>
      </w:r>
      <w:r>
        <w:rPr>
          <w:rFonts w:ascii="宋体" w:hAnsi="宋体" w:cs="宋体"/>
          <w:sz w:val="28"/>
          <w:szCs w:val="28"/>
        </w:rPr>
        <w:t xml:space="preserve">  干式变压器等一批报废机器设备。标的含干式变压器、空调等，详见《拍卖清单》，具体状况以现状为准。本次拍卖按整体打包方式进行竞价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价款支付    拍卖成交后，买受人须在成交次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内向拍卖人交清成交款项。如买受人未能在规定的时间内交清上述价款的，视为买受人违约，并按以下方式追究违约买受人责任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买保证金作为违约金将不予返还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有诉讼费、律师费等，均由违约买受人承担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再次处置时，违约买受人不得参加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委托人及拍卖人有权按《拍卖法》第三十九条规定追究违约买受人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拍卖法》第三十九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标的移交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买受人交清全部款项后，委托人根据《拍卖清单》将标的按实物现状移交给买受人。买受人对标的现状的范围、数量、种类、型号、重量、成新度等有异议的，以委托人现场工作人员指认为准。移交后，标的看管、装载、运输等一切工作及责任均由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买受人延期办理移交、拒绝接收标的，委托人将按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的额度收取保管费；买受人延期、拒收标的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以上，委托人有权没收全部价款，对标的另行处置，所有损失均由违约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移交前如有遗失、缺损等情况，由委托人负责，具体事宜由买受人与委托人协商确定。移交后，由买受人自行看护、装运，若出现标的数量短缺、遗失、财产及人身安全等问题均由买受人自行承担，委托人及拍卖人不承担责任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五、标的装运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标的</w:t>
      </w:r>
      <w:r>
        <w:rPr>
          <w:rFonts w:ascii="宋体" w:hAnsi="宋体" w:cs="宋体"/>
          <w:sz w:val="28"/>
          <w:szCs w:val="28"/>
        </w:rPr>
        <w:t>装运期限为移交当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color w:val="000000"/>
          <w:kern w:val="0"/>
          <w:sz w:val="28"/>
          <w:szCs w:val="28"/>
        </w:rPr>
        <w:t>买受人装运工作逾期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以上</w:t>
      </w:r>
      <w:r>
        <w:rPr>
          <w:rFonts w:ascii="宋体" w:hAnsi="宋体" w:cs="宋体"/>
          <w:color w:val="000000"/>
          <w:kern w:val="0"/>
          <w:sz w:val="28"/>
          <w:szCs w:val="28"/>
        </w:rPr>
        <w:t>，委托人有权终止买受人拆运工作，没收全部价款，无偿收回现场剩余标的，相关损失由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的处于委托人地下车库、仓库等场地中，买受人须综合考虑装运难度及成本，装运工作必须服从委托人的管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现场有部分非卖资产与本次拍卖标的共同堆放，买受人须根据委托人的指认进行拆除、装运，不得破坏、拿取现场中其他非本次拍卖资产，否则，委托人将按规定追究买受人的法律责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上述标的均存在一定程度瑕疵，本次拍卖以现状为准。竞买人应现场查看标的，审慎判断标的成新、结构和其他相关情况。凡登记参加本次拍卖会的竞买人，均视作已对标的充分了解，对所拍卖标的的有效性、合法性已无异议，完全了解所拍卖的标的已存在或可能存在的瑕疵，愿意承担该瑕疵可能造成的一切责任、风险或损失，并承诺遵守本场拍卖会《竞买须知》的约定进行竞买和付款，否则将负相应法律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竞买人领取的号牌系竞买人身份象征，需妥善保管，如出现遗失或他人代为举牌等情况，所造成后果由号牌登记人承担。竞买人须于拍卖活动结束后将号牌交还拍卖现场的工作人员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如遇国家法律、法规及税收政策调整，按照调整后的法律、法规及税收政策执行。</w:t>
      </w:r>
    </w:p>
    <w:p>
      <w:pPr>
        <w:pStyle w:val="Normal"/>
        <w:spacing w:lineRule="exact" w:line="440"/>
        <w:ind w:left="1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委托人及拍卖人均不提供标的销售发票。</w:t>
      </w:r>
    </w:p>
    <w:p>
      <w:pPr>
        <w:pStyle w:val="Normal"/>
        <w:spacing w:lineRule="exact" w:line="440"/>
        <w:ind w:right="600" w:firstLine="49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9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阳光拍卖有限责任公司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Calibri" w:hAnsi="Calibri" w:cs="Times New Roman"/>
          <w:b/>
          <w:bCs/>
          <w:sz w:val="44"/>
          <w:szCs w:val="44"/>
          <w:lang w:eastAsia="zh-CN"/>
        </w:rPr>
        <w:t>拍</w:t>
      </w:r>
      <w:r>
        <w:rPr>
          <w:rFonts w:ascii="Calibri" w:hAnsi="Calibri"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sz w:val="44"/>
          <w:szCs w:val="44"/>
          <w:lang w:eastAsia="zh-CN"/>
        </w:rPr>
        <w:t>卖</w:t>
      </w:r>
      <w:r>
        <w:rPr>
          <w:rFonts w:ascii="Calibri" w:hAnsi="Calibri"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sz w:val="44"/>
          <w:szCs w:val="44"/>
          <w:lang w:eastAsia="zh-CN"/>
        </w:rPr>
        <w:t>清</w:t>
      </w:r>
      <w:r>
        <w:rPr>
          <w:rFonts w:ascii="Calibri" w:hAnsi="Calibri"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sz w:val="44"/>
          <w:szCs w:val="44"/>
          <w:lang w:eastAsia="zh-CN"/>
        </w:rPr>
        <w:t>单</w:t>
      </w:r>
    </w:p>
    <w:p>
      <w:pPr>
        <w:pStyle w:val="Normal"/>
        <w:jc w:val="center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机器设备一批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00"/>
        <w:gridCol w:w="1631"/>
        <w:gridCol w:w="1988"/>
        <w:gridCol w:w="881"/>
        <w:gridCol w:w="846"/>
        <w:gridCol w:w="713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厂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雾化面食发酵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FX-24 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兴实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矮汤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南金佰特商用厨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力丰机械制造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摄像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-IPC-HFW1225M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大华技术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球形摄像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I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浙江大华技术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监控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监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脂浇注干式电力变压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9-315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达驰电气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脂浇注干式电力变压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9-800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达驰电气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壁式空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FR-32GW/C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格力电器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壁式空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FR-32GW/C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格力电器股份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装订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-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京亚润科技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叠自行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HON P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行科技（深圳）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数码打印复印传真一体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柯尼卡美能达株式会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色靠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色靠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色靠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标的具体状况以现状为准，买受人已前往标的现场查看并认可标的现状：</w:t>
      </w:r>
    </w:p>
    <w:p>
      <w:pPr>
        <w:pStyle w:val="Normal"/>
        <w:spacing w:lineRule="exact" w:line="440"/>
        <w:jc w:val="right"/>
        <w:rPr>
          <w:rFonts w:ascii="Calibri" w:hAnsi="Calibri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铜陵市阳光拍卖有限责任公司</w:t>
      </w:r>
    </w:p>
    <w:p>
      <w:pPr>
        <w:pStyle w:val="Normal"/>
        <w:spacing w:lineRule="exact" w:line="440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2025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13</w:t>
      </w:r>
      <w:r>
        <w:rPr>
          <w:b w:val="false"/>
          <w:bCs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kern w:val="0"/>
      </w:rPr>
      <w:t>电话：</w:t>
    </w:r>
    <w:r>
      <w:rPr>
        <w:kern w:val="0"/>
      </w:rPr>
      <w:t xml:space="preserve">0562-2818158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9:00Z</dcterms:created>
  <dc:creator>微软用户</dc:creator>
  <dc:description/>
  <dc:language>en-US</dc:language>
  <cp:lastModifiedBy>回首·漠然</cp:lastModifiedBy>
  <cp:lastPrinted>2024-10-23T16:59:00Z</cp:lastPrinted>
  <dcterms:modified xsi:type="dcterms:W3CDTF">2025-06-13T03:58:22Z</dcterms:modified>
  <cp:revision>2</cp:revision>
  <dc:subject/>
  <dc:title>竞   买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52F426A4428087CE0CDBED3B98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dhYzMxNjllMzI5MDUxZTQ5YWUzNjU2Mzc5NTQ5NzkiLCJ1c2VySWQiOiIxMjAxOTY1NTQ1In0=</vt:lpwstr>
  </property>
</Properties>
</file>